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vesteşte în oameni !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255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73" w:dyaOrig="23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9.6pt;height:75pt" filled="f" o:ole="">
                                  <v:imagedata r:id="rId3" o:title=""/>
                                </v:shape>
                                <o:OLEObject Type="Embed" ProgID="" ShapeID="ole_rId2" DrawAspect="Content" ObjectID="_4253796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73" w:dyaOrig="23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9.6pt;height:75pt" filled="f" o:ole="">
                            <v:imagedata r:id="rId5" o:title=""/>
                          </v:shape>
                          <o:OLEObject Type="Embed" ProgID="" ShapeID="ole_rId4" DrawAspect="Content" ObjectID="_12541717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NDUL SOCIAL EUROPEA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ul Operaţional Sectorial pentru Dezvoltarea Resurselor Umane 2007 – 2013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meniul major de intervenţie 2.1. “Tranziția de la școală la viața activă” </w:t>
      </w:r>
    </w:p>
    <w:p>
      <w:pPr>
        <w:pStyle w:val="Normal"/>
        <w:jc w:val="center"/>
        <w:rPr>
          <w:rStyle w:val="Applestylespan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1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18"/>
          <w:szCs w:val="18"/>
        </w:rPr>
        <w:t>POSDRU/109/2.1/G/81570</w:t>
      </w:r>
      <w:r>
        <w:rPr>
          <w:rStyle w:val="Applestylespan"/>
          <w:rFonts w:cs="Arial" w:ascii="Arial" w:hAnsi="Arial"/>
          <w:sz w:val="18"/>
          <w:szCs w:val="18"/>
        </w:rPr>
        <w:t>: „Consilierea şi d</w:t>
      </w:r>
      <w:r>
        <w:rPr>
          <w:rFonts w:cs="Arial" w:ascii="Arial" w:hAnsi="Arial"/>
          <w:sz w:val="18"/>
          <w:szCs w:val="18"/>
        </w:rPr>
        <w:t>ezvoltarea abilităților practice ale studenților din domeniul biotehnologiei în vederea facilitării inserției lor pe piaţa muncii - BIOPRACT</w:t>
      </w:r>
      <w:r>
        <w:rPr>
          <w:rStyle w:val="Applestylespan"/>
          <w:rFonts w:cs="Arial" w:ascii="Arial" w:hAnsi="Arial"/>
          <w:sz w:val="18"/>
          <w:szCs w:val="18"/>
        </w:rPr>
        <w:t>”</w:t>
      </w:r>
    </w:p>
    <w:p>
      <w:pPr>
        <w:pStyle w:val="Normal"/>
        <w:jc w:val="center"/>
        <w:rPr/>
      </w:pPr>
      <w:r>
        <w:rPr>
          <w:b/>
        </w:rPr>
        <w:t>Grupe Vizite profesionale/Programarea vizitelor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NOTA: 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1-Pentru toate grupele, vizitele se vor derula in datele de: 10.05.2013 (sau 7.06.2013), 17.05.2013, 24.05.2013 si 31.05.201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- Prezenta este obligatorie la minim 3 din cele 4 vizite programate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95"/>
        <w:gridCol w:w="3165"/>
        <w:gridCol w:w="32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rumator: Matei Florent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rumator: Silvana Danaila Guide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rumatori: Camelia Diguta si Radu Tom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UŢĂ ANCA-ROX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U A. ANDREEA - ALEXANDR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LOG  A. ANDREI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HEL FLORENTINA LARIS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BABĂTĂ I.  SILVIU IO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A V. GEORGEL RĂZVA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IŢĂ MIHAELA CRIST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ĂRBUŢ R. ANDREE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CIU D. ALEXANDRA-DANIEL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   MIHAELA - BIAN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STAN C. ALINA - LUC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OTEA I. DENIS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ŞAN VLAD CĂLI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BUNEA F. VIORICA - FLORENTI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PACI N. ANA -SIMONA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ITORU ANDREEA MĂDĂ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ŢĂ I. ELISABETA - MAR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  F. CRISTI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ĂRĂDAN FLORENTINA RAMO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LOMIŢEANU A. ALINA - MIHAEL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DINA A.D. STELIANA - CLAUDI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IU ELENA LAU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NESCU C. MIHAI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U M. IONUŢ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PA ANCUȚA - VIOLE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NESCU V. SANDRA ELE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E  G. OVIDIA - LORED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EA NICOLETA IR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ŢURCĂ C. MIHAI ALEXANDR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GOSTIN N.CAMELI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LARU ANA MAR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IU D.C RAMONA - TEODO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ALAN-GIURCĂ GH. FLORIN - DIN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AE ANDREEA MIHAE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ŞOIU A.A. DRAGOŞ NICOLAE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EA C. EMANUEL-CRISTIA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ESCU IO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RVAN M. IUL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U I .RAMO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U RALUCA GEORGI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RVAN P. SERGI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CHE M. GABRIEL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ĂILEANU ALEXANDRU CRISTI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SANDU L. RĂZV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ROFAN N. RUXAND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MA ELENA ALEXAND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ULESCU C. PETRICĂ - DORINE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ÎNIOSU C. MARIA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E GEANINA LĂCRĂMIOA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ÎNU I.M. DECEBAL - NARCI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EA N.  MIRELA - DUMIT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ĂNUCĂ ANDREE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ICA P. MĂDĂLI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RESCU GH. ELENA - GEORGIANA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UDREL CRISTINA IONE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ĂTUŢĂ GH. CARMEN - MIHAEL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ÎRVU D. IOANA - LAVINI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VLAD MIRELA NICOLE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CU O.V. JUSTINIAN - ANDRE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COP I.D. CRISTI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ZAHARIA ANDRE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ION C.  MIRABELA - ELE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DREA  PETR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ĂNESCU GH.  ANDREEA - DEN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ICU ELE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DAF D.M. CATERINA-VOICHIT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DOR I. IONELA-LA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servatie: locatia vizitelor si ora de intalnire se va comunica cel tarziu cu 3 zile inaintea efectuarii deplasari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12:00Z</dcterms:created>
  <dc:creator>Flore</dc:creator>
  <dc:description/>
  <dc:language>en-US</dc:language>
  <cp:lastModifiedBy>pufi</cp:lastModifiedBy>
  <dcterms:modified xsi:type="dcterms:W3CDTF">2013-04-28T18:12:00Z</dcterms:modified>
  <cp:revision>3</cp:revision>
  <dc:subject/>
  <dc:title/>
</cp:coreProperties>
</file>